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104"/>
        <w:gridCol w:w="93"/>
        <w:gridCol w:w="1246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629"/>
        <w:gridCol w:w="1512"/>
      </w:tblGrid>
      <w:tr>
        <w:trPr>
          <w:trHeight w:val="250" w:hRule="atLeast"/>
        </w:trPr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>Average of cvrg10</w:t>
            </w:r>
          </w:p>
        </w:tc>
        <w:tc>
          <w:tcPr>
            <w:tcW w:w="94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stitu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strumen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and Tot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ustria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K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ntham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ntham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ntham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KU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ib1g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ib2g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I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</w:tr>
      <w:tr>
        <w:trPr>
          <w:trHeight w:val="25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ustria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lgium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ASB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yto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ASB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>
          <w:trHeight w:val="25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lgium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zech_Republic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HM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wer0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HMI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</w:tr>
      <w:tr>
        <w:trPr>
          <w:trHeight w:val="25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zech_Republic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nland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M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1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MI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8</w:t>
            </w:r>
          </w:p>
        </w:tc>
      </w:tr>
      <w:tr>
        <w:trPr>
          <w:trHeight w:val="25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nland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JF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rsa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uv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JF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ST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uv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uv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STL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6</w:t>
            </w:r>
          </w:p>
        </w:tc>
      </w:tr>
      <w:tr>
        <w:trPr>
          <w:trHeight w:val="25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ance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rmany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F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ntham14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ntham14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FS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W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1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WD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F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arben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ugbent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FU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7</w:t>
            </w:r>
          </w:p>
        </w:tc>
      </w:tr>
      <w:tr>
        <w:trPr>
          <w:trHeight w:val="25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rmany Total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eat_Britain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MIS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lrdg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MIST Total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eat_Britain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ee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UTH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08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UTH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eece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NEA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wer1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NEA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RC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RC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RO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RO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taly Total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orwa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ILU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dben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ILU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RPA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ntham28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RPA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TNU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l7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TNU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T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wer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r32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6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T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8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orway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an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GFPAS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wer06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GFPAS Total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and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M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1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M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rtugal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M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wer0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M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ain Total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wede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MHI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0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7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12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MHI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weden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4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he_Netherland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NMI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ewer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NMI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IVM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ilc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IVM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he_Netherlands Total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</w:tr>
      <w:tr>
        <w:trPr>
          <w:trHeight w:val="250" w:hRule="atLeast"/>
        </w:trPr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en-GB" w:eastAsia="en-US"/>
              </w:rPr>
            </w:pPr>
            <w:r>
              <w:rPr>
                <w:lang w:val="en-GB" w:eastAsia="en-US"/>
              </w:rPr>
              <w:t>Grand Total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21:00Z</dcterms:created>
  <dc:creator>Tim Martin</dc:creator>
  <dc:description/>
  <dc:language>en-US</dc:language>
  <cp:lastModifiedBy>Tim Martin</cp:lastModifiedBy>
  <dcterms:modified xsi:type="dcterms:W3CDTF">2003-11-20T21:21:00Z</dcterms:modified>
  <cp:revision>2</cp:revision>
  <dc:subject>EDUCE database report - 19-Nov-2003</dc:subject>
  <dc:title>Average of cvrg10</dc:title>
</cp:coreProperties>
</file>