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104"/>
        <w:gridCol w:w="133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67"/>
      </w:tblGrid>
      <w:tr>
        <w:trPr>
          <w:trHeight w:val="250" w:hRule="atLeast"/>
        </w:trPr>
        <w:tc>
          <w:tcPr>
            <w:tcW w:w="3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>Number of spectra</w:t>
            </w:r>
          </w:p>
        </w:tc>
        <w:tc>
          <w:tcPr>
            <w:tcW w:w="102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>Year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countr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institu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instru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2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n-US" w:eastAsia="en-US"/>
              </w:rPr>
              <w:t>Grand Tot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Austr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O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nth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ntham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9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1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ntham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55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OKU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9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9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44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ib1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ib2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I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3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Austria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9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lgiu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AS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jyto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5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7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3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3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,30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ASB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5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7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3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3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,309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lgium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5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7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3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1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36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Czech_Republi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CH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wer0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31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CHMI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318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Czech_Republic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5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Finlan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F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8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86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1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6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6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FMI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4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6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426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Finland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4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6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Fran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J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rsa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1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4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55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puv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6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6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JF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8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2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16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ST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puv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12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puv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1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STL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1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740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France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4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5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0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5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Germa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F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ntham14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7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4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8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9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,95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ntham14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2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9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1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6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,03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FS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,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4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9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5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6,99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DW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6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18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6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39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16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1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89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DWD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5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4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8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64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F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garb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9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9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43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zugben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9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5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0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93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FU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3,373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Germany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2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,5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,5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4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,6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8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9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58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Great_Brita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MI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olrdg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90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MIST Tot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Great_Britain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Gree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A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5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9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3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0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4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0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44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AUTH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6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,766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Greece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3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6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9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2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tal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EN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wer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9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ENEA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9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JR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7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4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7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7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4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0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1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3,05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JRC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7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4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7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7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4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0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1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3,05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32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RO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32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taly Total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5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3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2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7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6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6,96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orwa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I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andb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38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ILU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38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R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entham28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8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8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15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RPA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8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8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15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T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ol7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7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8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59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TNU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7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9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8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59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wer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5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hr3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6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UT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3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818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Norway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3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8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8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Polan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GFP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5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8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,81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wer0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GFPAS Tot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87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Poland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3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8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Portug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9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5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30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5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5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,95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1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56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M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6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6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2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829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Portugal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6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6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2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pa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N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wer0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3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INM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3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pain Total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13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wede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M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89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1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MHI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902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Sweden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The_Netherland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KN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brewer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6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3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,32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KNMI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6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3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,32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RIV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dilc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6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5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1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2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6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0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9,75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RIVM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6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5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1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2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6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0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9,751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The_Netherlands Tot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9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4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8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1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6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/>
              <w:t>Grand Tota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8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4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,1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,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5,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1,3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6,2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,0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5,2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1,6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9,3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0,5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,4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41,961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orient="landscape" w:w="16838" w:h="11906"/>
      <w:pgMar w:left="567" w:right="66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1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21:00Z</dcterms:created>
  <dc:creator>Tim Martin</dc:creator>
  <dc:description/>
  <dc:language>en-US</dc:language>
  <cp:lastModifiedBy>Tim Martin</cp:lastModifiedBy>
  <dcterms:modified xsi:type="dcterms:W3CDTF">2003-11-20T21:21:00Z</dcterms:modified>
  <cp:revision>2</cp:revision>
  <dc:subject>EDUCE database report - 19-Nov-2003</dc:subject>
  <dc:title>Number of spectra</dc:title>
</cp:coreProperties>
</file>