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229"/>
        <w:gridCol w:w="1281"/>
        <w:gridCol w:w="717"/>
        <w:gridCol w:w="717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1193"/>
      </w:tblGrid>
      <w:tr>
        <w:trPr>
          <w:trHeight w:val="250" w:hRule="atLeast"/>
        </w:trPr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Number of spectra</w:t>
            </w:r>
          </w:p>
        </w:tc>
        <w:tc>
          <w:tcPr>
            <w:tcW w:w="100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nstitute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instrumen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en-US"/>
              </w:rPr>
              <w:t>19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en-US"/>
              </w:rPr>
              <w:t>1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en-US"/>
              </w:rPr>
              <w:t>199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en-US"/>
              </w:rPr>
              <w:t>19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en-US"/>
              </w:rPr>
              <w:t>19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en-US"/>
              </w:rPr>
              <w:t>19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en-US"/>
              </w:rPr>
              <w:t>19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en-US"/>
              </w:rPr>
              <w:t>19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en-US"/>
              </w:rPr>
              <w:t>19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en-US"/>
              </w:rPr>
              <w:t>19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en-US"/>
              </w:rPr>
              <w:t>19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en-US"/>
              </w:rPr>
              <w:t>20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 w:eastAsia="en-US"/>
              </w:rPr>
              <w:t>20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200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Grand Total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Austria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OK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entham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76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entham1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24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92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16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25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24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08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760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5,677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entham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38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2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710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OKU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2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9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5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8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0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7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7,963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U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uib1g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UI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Austria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2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9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5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8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5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0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76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7,965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elgiu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IASB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jyto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5,5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0,7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3,9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4,3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3,5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2,1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2,1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2,1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2,1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5,8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02,701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IASB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5,5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0,7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3,9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4,3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3,5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2,1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2,1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2,1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2,1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5,8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02,701</w:t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elgium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5,5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0,7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3,9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4,3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3,5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2,1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2,1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2,19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2,1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5,86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02,701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Finland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FM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0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8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1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7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9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0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2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0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6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8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6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0,860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107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66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9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82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5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3,566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FMI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8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1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7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9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0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9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2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4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6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6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4,426</w:t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Finland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8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15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7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9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0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9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2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45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68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6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4,426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Franc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UJF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irsa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4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7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6,161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spuv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36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465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32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UJF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8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4,17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1,993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USTL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spuv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1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4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8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1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6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46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8,628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spuv02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55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05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614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USTL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1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4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3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1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6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46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4,242</w:t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France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1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4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3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1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5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1,63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6,235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German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F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entham141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0,4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0,476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entham14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9,96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9,968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FS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0,4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0,444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DWD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0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6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7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4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2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6,187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03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66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2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393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07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74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25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18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55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57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48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36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1,167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11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56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11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0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19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3,581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DWD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7,1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8,57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4,4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3,5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5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6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36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8,328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IF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garben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6,0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6,154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zugbent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6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64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IFU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1,95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2,018</w:t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Germany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7,10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0,5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4,4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3,5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5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6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6,8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80,790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Great_Britai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UMIS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olrdg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9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9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9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8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0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2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1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4,900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UMIST Tota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9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9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9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8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0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2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1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4,900</w:t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Great_Britain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9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94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94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8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0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9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21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1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4,900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Greece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AUTH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0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1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9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75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24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08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7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0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56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5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0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2,404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086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10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28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44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49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571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80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10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67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7,491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AUTH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1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9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8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5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5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2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6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2,3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2,6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9,895</w:t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Greece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1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9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8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53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5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22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60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2,37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2,6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4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9,895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Ital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ENEA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wer1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2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1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770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ENEA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2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13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770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JRC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06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3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9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8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3,7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3,2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2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7,3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3,9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2,620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JRC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0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3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99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8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3,7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3,2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2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7,3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3,9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2,620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URO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06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7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4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2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7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5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4,773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URO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5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6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7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4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2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2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77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5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4,773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Italy Total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1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6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5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46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0,4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4,67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8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8,7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6,28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4,71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4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51,163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Norway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NIL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andbent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6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0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6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5,387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NILU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6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06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6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5,387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NTNU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ol7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0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1,7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6,9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8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1,599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NTNU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00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1,76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6,9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8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1,599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UT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wer1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5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5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11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5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556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hr320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26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262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UT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5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52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3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5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6,818</w:t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Norway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52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52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0,13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8,1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9,9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6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3,804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Poland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IGFPAS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06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9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6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8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54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3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3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6,682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wer064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IGFPAS Total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9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6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8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5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3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3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6,686</w:t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Poland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8,9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65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81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55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31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0,35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6,686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Portugal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I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0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,6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5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216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04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2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57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9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43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587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68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1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08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67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1,871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IM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5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4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5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6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7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2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9,087</w:t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Portugal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2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57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4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58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68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1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7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,24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9,087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Spai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IN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wer0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1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136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INM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1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136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Spain Total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1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1,136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Sweden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SMH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0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0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0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4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4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57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1,896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128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SMHI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0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0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4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4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5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1,902</w:t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Sweden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0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33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02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4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4,49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57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1,902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The_Netherland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KNMI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brewer1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2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2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6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3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2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5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4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2,732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KNMI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2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29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68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33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2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5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4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2,732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RIVM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dilcon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8,6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9,2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1,5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9,19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1,2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9,971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RIVM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8,67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9,26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1,54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9,19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1,2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9,971</w:t>
            </w:r>
          </w:p>
        </w:tc>
      </w:tr>
      <w:tr>
        <w:trPr>
          <w:trHeight w:val="250" w:hRule="atLeast"/>
        </w:trPr>
        <w:tc>
          <w:tcPr>
            <w:tcW w:w="2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The_Netherlands Total</w:t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22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5,83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4,9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5,95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8,87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6,4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27,88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,49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52,703</w:t>
            </w:r>
          </w:p>
        </w:tc>
      </w:tr>
      <w:tr>
        <w:trPr>
          <w:trHeight w:val="25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  <w:t>Grand Total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  <w:lang w:val="en-US" w:eastAsia="en-US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,37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7,28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3,09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61,31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99,28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36,51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86,04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84,86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61,07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29,0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35,89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55,80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39,80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1,313,39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8:46:00Z</dcterms:created>
  <dc:creator>Tim Martin</dc:creator>
  <dc:description/>
  <dc:language>en-US</dc:language>
  <cp:lastModifiedBy>Tim Martin</cp:lastModifiedBy>
  <dcterms:modified xsi:type="dcterms:W3CDTF">2002-12-11T09:04:00Z</dcterms:modified>
  <cp:revision>3</cp:revision>
  <dc:subject>EDUCE Database Report - November 2002</dc:subject>
  <dc:title>Global irradiance spectra</dc:title>
</cp:coreProperties>
</file>